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33</w:t>
        <w:tab/>
        <w:tab/>
        <w:tab/>
        <w:tab/>
        <w:tab/>
        <w:tab/>
        <w:t>Sassocorvaro, 26.09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STUDENTI DELLE CLASSI QUINT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I SCUOLA SECONDARIA DI 2° GRAD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EBCL - Patente Economica Europ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è l’unico Istituto nella provincia abilitato a rilasciare la Patente Economica Europea . European Business Competence Licence è la certificazione internazionale delle competenze economiche in Europ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studenti delle classi in indirizzo parteciperanno ad un incontro informativo sul tema  il 28.09.13 dalle ore 11,00 alle ore 12.00  in Aula Magna.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ott.ssa Anna Maria Marinai)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vicepreside</dc:creator>
  <dc:description/>
  <cp:keywords/>
  <dc:language>en-US</dc:language>
  <cp:lastModifiedBy> </cp:lastModifiedBy>
  <cp:lastPrinted>2013-09-26T11:52:00Z</cp:lastPrinted>
  <dcterms:modified xsi:type="dcterms:W3CDTF">2013-10-04T07:56:00Z</dcterms:modified>
  <cp:revision>6</cp:revision>
  <dc:subject/>
  <dc:title>Istituto d'Istruzione Superiore "Montefeltro"</dc:title>
</cp:coreProperties>
</file>